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aps/>
          <w:sz w:val="36"/>
          <w:szCs w:val="36"/>
          <w:u w:val="single"/>
        </w:rPr>
      </w:pPr>
      <w:r>
        <w:rPr>
          <w:sz w:val="36"/>
          <w:szCs w:val="36"/>
        </w:rPr>
        <w:t>Министерство лесного хозяйства Кировской области</w:t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 w:val="32"/>
          <w:szCs w:val="32"/>
        </w:rPr>
        <w:t xml:space="preserve">                                            </w:t>
      </w:r>
      <w:r>
        <w:rPr>
          <w:b/>
          <w:caps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ЛЕСНОГО ФОРУМА 2019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В КИРОВСКОЙ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caps/>
          <w:sz w:val="32"/>
          <w:szCs w:val="32"/>
        </w:rPr>
        <w:t xml:space="preserve">28-29 </w:t>
      </w:r>
      <w:r>
        <w:rPr>
          <w:b/>
          <w:i/>
          <w:sz w:val="32"/>
          <w:szCs w:val="32"/>
        </w:rPr>
        <w:t>июня</w:t>
      </w:r>
      <w:r>
        <w:rPr>
          <w:b/>
          <w:i/>
          <w:caps/>
          <w:sz w:val="32"/>
          <w:szCs w:val="32"/>
        </w:rPr>
        <w:t xml:space="preserve"> 2019 </w:t>
      </w:r>
      <w:r>
        <w:rPr>
          <w:b/>
          <w:i/>
          <w:sz w:val="32"/>
          <w:szCs w:val="32"/>
        </w:rPr>
        <w:t>г</w:t>
      </w:r>
      <w:r>
        <w:rPr>
          <w:b/>
          <w:i/>
          <w:cap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г. Киров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before="0" w:after="0"/>
        <w:jc w:val="center"/>
        <w:rPr>
          <w:caps/>
          <w:sz w:val="32"/>
          <w:szCs w:val="32"/>
        </w:rPr>
      </w:pPr>
      <w:r>
        <w:rPr>
          <w:b/>
          <w:caps/>
          <w:sz w:val="28"/>
          <w:szCs w:val="28"/>
        </w:rPr>
        <w:t>ОРГАНИЗАТОРЫ ФОРУМ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ВИТЕЛЬСТВО КИРОВ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нистерство лесного хозяйства Кировской област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ние «Город Киров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ДЕРЖКЕ: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ФГБОУВО «Вятский государственный университет»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юз «Вятская торгово-промышленная палата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УЧАСТИИ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Вятский государственный университет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юз «Вятская торгово – промышленная палат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оянной ежегодной темой является –«Рациональное лесопользование»</w:t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ь:</w:t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вершенствование взаимодействия власти, бизнеса и общества и развитие принципов эффективного управления лесами.</w:t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</w:t>
      </w:r>
      <w:r>
        <w:rPr>
          <w:b/>
          <w:caps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- распространение положительного опыта работы и популяризация профессий лесного сектора;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- позиционирование Кировской области, как ведущего региона Российской федерации по деревянному домостроению и эффективному лесопользованию;</w:t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- расширение рынков сбыта и экспортного потенциала лесной продукции;</w:t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caps/>
          <w:sz w:val="24"/>
          <w:szCs w:val="24"/>
        </w:rPr>
        <w:t>- формирование площадки для диалога предпринимателей, региональных органов власти и федеральных структур;</w:t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caps/>
          <w:sz w:val="24"/>
          <w:szCs w:val="24"/>
        </w:rPr>
        <w:t>- формирование благоприятного инвестиционного климата и прозрачности в лесном комплексе Кировской области;</w:t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- повышение открытости торгов на право заключения договоров аренды лесных участков и лесных ресурсов;</w:t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- разработка комплексных подходов развития охотничьего хозяйства;</w:t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- развитие институтов гражданского общества в управлении лесами;</w:t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- привлечение интереса молодого поколения к возможности самореализации в лесном секторе Кировской области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работы форума: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сной форум  2019 </w:t>
      </w:r>
      <w:r>
        <w:rPr>
          <w:sz w:val="28"/>
          <w:szCs w:val="28"/>
        </w:rPr>
        <w:t>состоится 28-29 июня 2019 года в г. Кирове на Театральной площади по адресу: г. Киров, ул. К. Либкнехта, 69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ормление выставки и размещение техники в рамках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Лесного 26-28 июня с 08.00 до 20.00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адресу: г. Киров, ул. К. Либкнехта,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ператор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 w:before="24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Фонд развития общественных технологий (контактное лицо – Губин Николай Викторович, телефон: 8-922-668-77-72, e-mail: </w:t>
      </w:r>
      <w:r>
        <w:rPr>
          <w:sz w:val="28"/>
          <w:szCs w:val="28"/>
          <w:lang w:val="en-US"/>
        </w:rPr>
        <w:t>amsport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лица от министерства лесного хозяйства Кировской области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. Киров, ул. Пятницкая, д.3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лефон: +7 (8332) 64-39-14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l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мякова Анна Анатольевна, телефон: 8-919-500-20-2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ermyaan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СТРУКТУРА ФОРУМА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8"/>
        <w:gridCol w:w="5331"/>
        <w:gridCol w:w="2268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    </w:t>
            </w:r>
            <w:r>
              <w:rPr>
                <w:b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28</w:t>
            </w:r>
            <w:r>
              <w:rPr>
                <w:b/>
                <w:sz w:val="26"/>
                <w:szCs w:val="26"/>
                <w:lang w:eastAsia="ru-RU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08.30-10.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Регистрация участ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ГСХА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тябрьский пр-т Д. 133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ВятГУ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осковская д. 36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10.00-10.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 xml:space="preserve">Официальное открытие Форум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10.10-10.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Приветствие участ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10.30-11.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Пленарное засед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11.30-12.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Кофе пау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12.30-16.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Работа круглых столов по темам:</w:t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sz w:val="26"/>
                <w:szCs w:val="26"/>
              </w:rPr>
              <w:t>Торги на лес и лесные ресурсы</w:t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- сырьевой потенциал и инвестиции;</w:t>
            </w:r>
          </w:p>
          <w:p>
            <w:pPr>
              <w:pStyle w:val="Style19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- конкурсные процедуры предоставления лесных участков;</w:t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- биржевая торговля лесопродукцией;</w:t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- аукционы для нужд малого и среднего предпринимательства</w:t>
            </w:r>
          </w:p>
          <w:p>
            <w:pPr>
              <w:pStyle w:val="Style19"/>
              <w:rPr>
                <w:rStyle w:val="2115pt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</w:rPr>
              <w:t>Государственное управление лесами</w:t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- основные направления государственного лесного контроля на 2019-2020 годы</w:t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- изменение принципов и методик проведения контрольно-надзорных мероприятий</w:t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 xml:space="preserve">- практика применения лесного законодательства </w:t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- безопасность лесного бизнеса</w:t>
            </w:r>
          </w:p>
          <w:p>
            <w:pPr>
              <w:pStyle w:val="Style19"/>
              <w:rPr>
                <w:rStyle w:val="2115pt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sz w:val="26"/>
                <w:szCs w:val="26"/>
              </w:rPr>
              <w:t>Интенсификация лесопользования</w:t>
            </w:r>
          </w:p>
          <w:p>
            <w:pPr>
              <w:pStyle w:val="Style19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</w:rPr>
              <w:t>Лесовосстановление</w:t>
            </w:r>
          </w:p>
          <w:p>
            <w:pPr>
              <w:pStyle w:val="Style19"/>
              <w:rPr>
                <w:rStyle w:val="2115pt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sz w:val="26"/>
                <w:szCs w:val="26"/>
              </w:rPr>
              <w:t>Институты гражданского общества в управлении лесами</w:t>
            </w:r>
          </w:p>
          <w:p>
            <w:pPr>
              <w:pStyle w:val="Style19"/>
              <w:rPr>
                <w:rStyle w:val="2115pt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sz w:val="26"/>
                <w:szCs w:val="26"/>
              </w:rPr>
              <w:t>Кадровое обеспечение лесного сектора Кировской области</w:t>
            </w:r>
          </w:p>
          <w:p>
            <w:pPr>
              <w:pStyle w:val="Style19"/>
              <w:rPr>
                <w:rStyle w:val="2115pt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sz w:val="26"/>
                <w:szCs w:val="26"/>
              </w:rPr>
              <w:t>Региональные проблемы охотничьего хозяйства</w:t>
            </w:r>
          </w:p>
          <w:p>
            <w:pPr>
              <w:pStyle w:val="Style19"/>
              <w:rPr>
                <w:rStyle w:val="2115pt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sz w:val="26"/>
                <w:szCs w:val="26"/>
              </w:rPr>
              <w:t>Деревянное домостроение</w:t>
            </w:r>
          </w:p>
          <w:p>
            <w:pPr>
              <w:pStyle w:val="Style19"/>
              <w:rPr>
                <w:rStyle w:val="2115pt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sz w:val="26"/>
                <w:szCs w:val="26"/>
              </w:rPr>
              <w:t>Сертификация лесов Кировской области (проблемы и подходы)</w:t>
            </w:r>
          </w:p>
          <w:p>
            <w:pPr>
              <w:pStyle w:val="Style19"/>
              <w:rPr>
                <w:rStyle w:val="2115pt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sz w:val="26"/>
                <w:szCs w:val="26"/>
              </w:rPr>
              <w:t>Логистическое сопровождение доставки лесопродукции потребителям</w:t>
            </w:r>
          </w:p>
          <w:p>
            <w:pPr>
              <w:pStyle w:val="Style19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17.00-17.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Подведение итогов, принятие резолюции и закрытие официальной ч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08.00-18.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Выставка результатов приоритетных инвестиционных проектов в области освоения ле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атральная площадь</w:t>
            </w:r>
          </w:p>
          <w:p>
            <w:pPr>
              <w:pStyle w:val="Style19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Показательные выступления форвардера и конкурс операто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Выставка-прожажа посадоч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Концертная програм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 xml:space="preserve">Мастер-класс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Обучающие семинары</w:t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- обучение добровольных лесных пожарных</w:t>
            </w:r>
          </w:p>
          <w:p>
            <w:pPr>
              <w:pStyle w:val="Style19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- обучение общественных лесных инспекто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Выставка противопожарной, лесохозяйственной и лесокультурной тех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Style w:val="2115pt"/>
          <w:rFonts w:eastAsia="Calibri"/>
          <w:b w:val="false"/>
          <w:b w:val="false"/>
          <w:sz w:val="22"/>
          <w:szCs w:val="22"/>
          <w:lang w:eastAsia="ru-RU"/>
        </w:rPr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Лесного форума</w:t>
      </w:r>
    </w:p>
    <w:p>
      <w:pPr>
        <w:pStyle w:val="Normal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ациональное лесопользование 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aps/>
          <w:sz w:val="28"/>
          <w:szCs w:val="28"/>
        </w:rPr>
        <w:t>28 июня 2019 г.</w:t>
      </w:r>
    </w:p>
    <w:p>
      <w:pPr>
        <w:pStyle w:val="Normal"/>
        <w:spacing w:before="0" w:after="0"/>
        <w:jc w:val="center"/>
        <w:rPr/>
      </w:pPr>
      <w:r>
        <w:rPr>
          <w:b/>
          <w:i/>
          <w:caps/>
          <w:sz w:val="28"/>
          <w:szCs w:val="28"/>
        </w:rPr>
        <w:t>(</w:t>
      </w:r>
      <w:r>
        <w:rPr>
          <w:b/>
          <w:i/>
          <w:sz w:val="28"/>
          <w:szCs w:val="28"/>
        </w:rPr>
        <w:t>Пятница</w:t>
      </w:r>
      <w:r>
        <w:rPr>
          <w:b/>
          <w:i/>
          <w:caps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85"/>
      </w:tblGrid>
      <w:tr>
        <w:trPr/>
        <w:tc>
          <w:tcPr>
            <w:tcW w:w="3421" w:type="dxa"/>
            <w:tcBorders/>
          </w:tcPr>
          <w:p>
            <w:pPr>
              <w:pStyle w:val="Normal"/>
              <w:pageBreakBefore/>
              <w:spacing w:before="0" w:after="0"/>
              <w:rPr/>
            </w:pPr>
            <w:r>
              <w:rPr>
                <w:b/>
                <w:caps/>
                <w:sz w:val="28"/>
                <w:szCs w:val="28"/>
              </w:rPr>
              <w:t xml:space="preserve">08.30-10.00 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егистрация участников форума</w:t>
            </w:r>
          </w:p>
          <w:p>
            <w:pPr>
              <w:pStyle w:val="Normal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0.30-11.30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:</w:t>
            </w:r>
            <w:r>
              <w:rPr>
                <w:i/>
                <w:sz w:val="28"/>
                <w:szCs w:val="28"/>
              </w:rPr>
              <w:t xml:space="preserve"> Вятский государственный университет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snapToGrid w:val="false"/>
              <w:spacing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пленарного заседания:</w:t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spacing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ab/>
            </w:r>
          </w:p>
        </w:tc>
        <w:tc>
          <w:tcPr>
            <w:tcW w:w="6185" w:type="dxa"/>
            <w:tcBorders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snapToGrid w:val="false"/>
              <w:spacing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ое слово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421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профессионального мастерства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проведения 24-27 июня (территория специально подготовленных площадо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«Лесной пожарны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«Леснич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оператор лесозаготовительной техн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«Волчатник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«Ответственный лесопользователь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«Рабочий своего производств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школьное лесничество.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руглые столы 12.30-16.30 </w:t>
            </w:r>
            <w:r>
              <w:rPr>
                <w:i/>
                <w:sz w:val="26"/>
                <w:szCs w:val="26"/>
              </w:rPr>
              <w:t>Место проведения ВятГу; ВГСХА (предварительная информация)</w:t>
            </w:r>
          </w:p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орги на лес и лесные ресурсы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сударственное управление лесами</w:t>
            </w:r>
          </w:p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тенсификация лесопользования</w:t>
            </w:r>
          </w:p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ституты гражданского общества в управлении лесами</w:t>
            </w:r>
          </w:p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дровое обеспечение лесного сектора КО</w:t>
            </w:r>
          </w:p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гиональные проблемы охотничьего хозяйства</w:t>
            </w:r>
          </w:p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евянное домостроение</w:t>
            </w:r>
          </w:p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ртификация лесов Кировской области</w:t>
            </w:r>
          </w:p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огистическое сопровождение доставки лесопродукции потребителям</w:t>
            </w:r>
          </w:p>
        </w:tc>
      </w:tr>
    </w:tbl>
    <w:p>
      <w:pPr>
        <w:pStyle w:val="Normal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/>
  </w:style>
  <w:style w:type="character" w:styleId="InternetLink">
    <w:name w:val="Hyperlink"/>
    <w:rPr/>
  </w:style>
  <w:style w:type="character" w:styleId="21">
    <w:name w:val="Основной текст + Курсив2"/>
    <w:qFormat/>
    <w:rPr>
      <w:rFonts w:ascii="Times New Roman" w:hAnsi="Times New Roman" w:cs="Times New Roman"/>
      <w:b/>
      <w:bCs/>
      <w:i/>
      <w:iCs/>
      <w:spacing w:val="-3"/>
      <w:sz w:val="26"/>
      <w:szCs w:val="26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Электронная подпись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/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Электронная подпись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h43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3:00Z</dcterms:created>
  <dc:creator>Ольга Дмитриевна</dc:creator>
  <dc:description/>
  <cp:keywords/>
  <dc:language>en-US</dc:language>
  <cp:lastModifiedBy>1</cp:lastModifiedBy>
  <cp:lastPrinted>2018-06-13T11:48:00Z</cp:lastPrinted>
  <dcterms:modified xsi:type="dcterms:W3CDTF">2019-05-29T14:29:00Z</dcterms:modified>
  <cp:revision>4</cp:revision>
  <dc:subject/>
  <dc:title/>
</cp:coreProperties>
</file>